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учета основных сведений об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20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  <w:br/>
              <w:t>«Уральский Машиностроитель»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маш»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79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ь Челябинская, город Челябинск, ул. Линейная, дом 92, офис 11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ган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0, г. Челябинск, а/я 1734, ООО «Уралмаш»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1355922 / 74520100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451011136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78079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4"/>
                  <w:szCs w:val="24"/>
                </w:rPr>
                <w:t>75701000</w:t>
              </w:r>
            </w:hyperlink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4"/>
                  <w:szCs w:val="24"/>
                </w:rPr>
                <w:t>12300</w:t>
              </w:r>
            </w:hyperlink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4"/>
                  <w:szCs w:val="24"/>
                </w:rPr>
                <w:t>16</w:t>
              </w:r>
            </w:hyperlink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702810138140002329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/ сче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101810100000000964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6577964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 "Екатеринбургский" АО "Альфа-Банк"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хов Игорь Викторович,</w:t>
              <w:br/>
              <w:t xml:space="preserve"> действующий на основании Устав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13.ru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m-zmo@mail.ru          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 2013 г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 (351) 216-03-7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adge">
    <w:name w:val="badg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tmorus.ru/uralskij-federalnyij-okrug/chelyabinskaya-oblast/75701000/" TargetMode="External"/><Relationship Id="rId3" Type="http://schemas.openxmlformats.org/officeDocument/2006/relationships/hyperlink" Target="https://oktmorus.ru/uralskij-federalnyij-okrug/chelyabinskaya-oblast/75701000/" TargetMode="External"/><Relationship Id="rId4" Type="http://schemas.openxmlformats.org/officeDocument/2006/relationships/hyperlink" Target="https://oktmorus.ru/uralskij-federalnyij-okrug/chelyabinskaya-oblast/7570100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10:00Z</dcterms:created>
  <dc:creator>Admin</dc:creator>
  <dc:description/>
  <cp:keywords/>
  <dc:language>en-US</dc:language>
  <cp:lastModifiedBy>Ruslan Ruslan</cp:lastModifiedBy>
  <cp:lastPrinted>2012-10-11T10:06:00Z</cp:lastPrinted>
  <dcterms:modified xsi:type="dcterms:W3CDTF">2025-01-21T08:12:00Z</dcterms:modified>
  <cp:revision>33</cp:revision>
  <dc:subject/>
  <dc:title/>
</cp:coreProperties>
</file>